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3608"/>
      </w:tblGrid>
      <w:tr>
        <w:trPr>
          <w:trHeight w:val="229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Mateřská škola Praha 9 - Hloubětín, Štolmířská 602, 198 00 Praha 9</w:t>
            </w:r>
          </w:p>
        </w:tc>
      </w:tr>
      <w:tr>
        <w:trPr>
          <w:trHeight w:val="325" w:hRule="atLeast"/>
        </w:trPr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ozní řád školní výdejny</w:t>
            </w:r>
          </w:p>
        </w:tc>
      </w:tr>
      <w:tr>
        <w:trPr>
          <w:trHeight w:val="229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Vypracovala: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Mgr. Ivana Průšová</w:t>
            </w:r>
          </w:p>
        </w:tc>
      </w:tr>
      <w:tr>
        <w:trPr>
          <w:trHeight w:val="229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Platnost: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1. 2023</w:t>
            </w:r>
          </w:p>
        </w:tc>
      </w:tr>
      <w:tr>
        <w:trPr>
          <w:trHeight w:val="229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Účinnost: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 xml:space="preserve">      </w:t>
            </w:r>
            <w:r>
              <w:rPr/>
              <w:t>3. 1. 2023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BodyTextIndent2"/>
        <w:spacing w:lineRule="auto" w:line="360"/>
        <w:ind w:left="15" w:hanging="0"/>
        <w:rPr/>
      </w:pPr>
      <w:r>
        <w:rPr>
          <w:rFonts w:cs="Times New Roman" w:ascii="Times New Roman" w:hAnsi="Times New Roman"/>
        </w:rPr>
        <w:t>Provoz školní výdejny  se řídí danými hygienickými vyhláškami, vnitřními předpisy a směrnicemi: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FF0000"/>
        </w:rPr>
        <w:t>Vyhláška Ministerstva zdravotnictví  ČR č. 137/2004 Sb</w:t>
      </w:r>
      <w:r>
        <w:rPr>
          <w:rFonts w:cs="Times New Roman" w:ascii="Times New Roman" w:hAnsi="Times New Roman"/>
        </w:rPr>
        <w:t xml:space="preserve">. o hygienických požadavcích na stravovací služby a o zásadách osobní a provozní hygieny 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FF0000"/>
        </w:rPr>
        <w:t>Vyhláška Ministerstva zdravotnictví  ČR č. 410/2005 Sb</w:t>
      </w:r>
      <w:r>
        <w:rPr>
          <w:rFonts w:cs="Times New Roman" w:ascii="Times New Roman" w:hAnsi="Times New Roman"/>
        </w:rPr>
        <w:t>., kterou se stanoví hygienické požadavky na provoz škol, předškolních zařízení a některých školních zařízení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FF0000"/>
        </w:rPr>
        <w:t>Vyhláška MŠMT č. 107/2005 Sb</w:t>
      </w:r>
      <w:r>
        <w:rPr>
          <w:rFonts w:cs="Times New Roman" w:ascii="Times New Roman" w:hAnsi="Times New Roman"/>
        </w:rPr>
        <w:t>. o školním stravování ve znění pozdějších předpisů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( </w:t>
      </w:r>
      <w:r>
        <w:rPr>
          <w:rFonts w:cs="Times New Roman" w:ascii="Times New Roman" w:hAnsi="Times New Roman"/>
          <w:color w:val="FF0000"/>
        </w:rPr>
        <w:t>vyhláška č. 13/2023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Jídelníček se sestavuje v souladu se zásadami správné výživy a dodržováním norem spotřebního koše vybraných potravin.</w:t>
      </w:r>
    </w:p>
    <w:p>
      <w:pPr>
        <w:pStyle w:val="Normal"/>
        <w:spacing w:lineRule="auto" w:line="360"/>
        <w:rPr/>
      </w:pPr>
      <w:r>
        <w:rPr/>
        <w:t>Podle Nařízení Evropského parlamentu a Rady (EU) č. 1169/2011 ze dne 25. 10. 2011 s účinností od 13. 12. 2014, článek 21, jsou na jídelním lístku číslem označeny určité látky nebo produkty vyvolávající alergie nebo nesnášenlivost, uvedené v příloze II, které připravovaný pokrm nebo nápoj obsahuje. Je-li dítě alergické na určitou potravinu (např. mléko) rodiče zajistí náhradní variantu, následující výdej potraviny je zajištěn dohodou o poskytování stravování dítěte v mateřské škole. Platba stravy probíhá podle stanovených podmínek</w:t>
        <w:br/>
        <w:t>je-li dítě alergické na více potravin a nemůže se v mateřské škole stravovat, rodiče zajistí náhradní variantu, následující výdej potravin je zajištěn dohodou o poskytování stravování dítěte v mateřské škole. Platba stravy neprobíhá, pouze úplaty, pokud dítě platí.</w:t>
        <w:br/>
      </w:r>
      <w:r>
        <w:rPr>
          <w:u w:val="single"/>
        </w:rPr>
        <w:t>Jídelní lístek</w:t>
      </w:r>
      <w:r>
        <w:rPr/>
        <w:t xml:space="preserve"> se vyvěšuje na chodbě a na webu školy, vždy v pátek na období následujícího týd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voz školní výdejny</w:t>
      </w:r>
    </w:p>
    <w:p>
      <w:pPr>
        <w:pStyle w:val="Normal"/>
        <w:spacing w:lineRule="auto" w:line="360"/>
        <w:rPr/>
      </w:pPr>
      <w:r>
        <w:rPr/>
        <w:t>Provoz školní výdejny (kuchyně) je od</w:t>
        <w:tab/>
        <w:t>6.30 – 15.00 hodin.</w:t>
      </w:r>
    </w:p>
    <w:p>
      <w:pPr>
        <w:pStyle w:val="Normal"/>
        <w:spacing w:lineRule="auto" w:line="360"/>
        <w:rPr/>
      </w:pPr>
      <w:r>
        <w:rPr/>
        <w:t>Ve školní výdejně se vydávají tři jídla denně – přesnídávka, oběd, svačina.</w:t>
      </w:r>
    </w:p>
    <w:p>
      <w:pPr>
        <w:pStyle w:val="Normal"/>
        <w:spacing w:lineRule="auto" w:line="360"/>
        <w:rPr/>
      </w:pPr>
      <w:r>
        <w:rPr/>
        <w:t>Výdej přesnídávky</w:t>
        <w:tab/>
        <w:tab/>
        <w:tab/>
        <w:tab/>
        <w:t>8.45  -   9.15 hodin</w:t>
      </w:r>
    </w:p>
    <w:p>
      <w:pPr>
        <w:pStyle w:val="Normal"/>
        <w:spacing w:lineRule="auto" w:line="360"/>
        <w:rPr/>
      </w:pPr>
      <w:r>
        <w:rPr/>
        <w:t>Výdej oběda</w:t>
        <w:tab/>
        <w:tab/>
        <w:tab/>
        <w:tab/>
        <w:t xml:space="preserve">          11.40 – 12.00 hodin</w:t>
      </w:r>
    </w:p>
    <w:p>
      <w:pPr>
        <w:pStyle w:val="Normal"/>
        <w:spacing w:lineRule="auto" w:line="360"/>
        <w:rPr/>
      </w:pPr>
      <w:r>
        <w:rPr/>
        <w:t>Výdej odpolední svačiny</w:t>
        <w:tab/>
        <w:tab/>
        <w:t xml:space="preserve">          14.15 – 14.30 hod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lkulace stravného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kern w:val="2"/>
          <w:lang w:eastAsia="ar-SA"/>
        </w:rPr>
        <w:t>Celodenní docházka – 45- Kč</w:t>
      </w:r>
    </w:p>
    <w:p>
      <w:pPr>
        <w:pStyle w:val="Normal"/>
        <w:spacing w:lineRule="auto" w:line="360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 xml:space="preserve">Děti s OŠD </w:t>
        <w:tab/>
        <w:tab/>
        <w:t xml:space="preserve"> 48,- Kč</w:t>
      </w:r>
    </w:p>
    <w:p>
      <w:pPr>
        <w:pStyle w:val="Normal"/>
        <w:spacing w:lineRule="auto" w:line="360"/>
        <w:jc w:val="both"/>
        <w:rPr>
          <w:rFonts w:cs="Tahoma"/>
          <w:b/>
          <w:b/>
          <w:kern w:val="2"/>
          <w:lang w:eastAsia="ar-SA"/>
        </w:rPr>
      </w:pPr>
      <w:r>
        <w:rPr>
          <w:rFonts w:cs="Tahoma"/>
          <w:b/>
          <w:kern w:val="2"/>
          <w:lang w:eastAsia="ar-SA"/>
        </w:rPr>
        <w:t>Úhrada za stravné</w:t>
      </w:r>
    </w:p>
    <w:p>
      <w:pPr>
        <w:pStyle w:val="Normal"/>
        <w:spacing w:lineRule="auto" w:line="360"/>
        <w:jc w:val="both"/>
        <w:rPr>
          <w:rFonts w:eastAsia="Arial Unicode MS" w:cs="Tahoma"/>
          <w:kern w:val="2"/>
          <w:lang w:eastAsia="zxx" w:bidi="zxx"/>
        </w:rPr>
      </w:pPr>
      <w:r>
        <w:rPr>
          <w:rFonts w:cs="Tahoma"/>
          <w:kern w:val="2"/>
          <w:u w:val="single"/>
          <w:lang w:eastAsia="ar-SA"/>
        </w:rPr>
        <w:t>Stravné se platí zálohově</w:t>
      </w:r>
      <w:r>
        <w:rPr>
          <w:rFonts w:cs="Tahoma"/>
          <w:kern w:val="2"/>
          <w:lang w:eastAsia="ar-SA"/>
        </w:rPr>
        <w:t xml:space="preserve"> každý měsíc složenkou či trvalým příkazem, je možno uhradit několik plateb najednou. Zálohová platba za celodenní docházku je 990,-Kč, u dětí s OŠD 1056,- Kč. Výjimečně lze stravné platit v hotovosti. Děti, které jdou po obědě, dostávají zabalenou svačinu domů. Rodiče musí písemně ráno nahlásit, že jde dítě po obědě, aby mělo svačinu připravenu. </w:t>
      </w:r>
      <w:r>
        <w:rPr>
          <w:rFonts w:eastAsia="Arial Unicode MS" w:cs="Tahoma"/>
          <w:kern w:val="2"/>
          <w:lang w:eastAsia="zxx" w:bidi="zxx"/>
        </w:rPr>
        <w:t xml:space="preserve">Platbu školného i stravného je nutné uhradit do 20. dne předchozího měsíce, aby platby byly na účtu MŠ nejpozději do 23., kdy bude provedena kontrola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/>
          <w:kern w:val="2"/>
          <w:u w:val="single"/>
          <w:lang w:eastAsia="zxx" w:bidi="zxx"/>
        </w:rPr>
        <w:t>Opakované neuhrazení stravného</w:t>
      </w:r>
      <w:r>
        <w:rPr>
          <w:rFonts w:eastAsia="Arial Unicode MS" w:cs="Tahoma"/>
          <w:kern w:val="2"/>
          <w:lang w:eastAsia="zxx" w:bidi="zxx"/>
        </w:rPr>
        <w:t xml:space="preserve"> může být důvodem k vyloučení dítěte ze školní docházky.</w:t>
      </w:r>
    </w:p>
    <w:p>
      <w:pPr>
        <w:pStyle w:val="Normal"/>
        <w:spacing w:lineRule="auto" w:line="360"/>
        <w:jc w:val="both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u w:val="single"/>
          <w:lang w:eastAsia="zxx" w:bidi="zxx"/>
        </w:rPr>
        <w:t xml:space="preserve">Vyúčtování </w:t>
      </w:r>
      <w:r>
        <w:rPr>
          <w:rFonts w:eastAsia="Arial Unicode MS" w:cs="Tahoma"/>
          <w:kern w:val="2"/>
          <w:lang w:eastAsia="zxx" w:bidi="zxx"/>
        </w:rPr>
        <w:t>se provádí jedenkrát ročně (zpravidla při ukončení školního roku – v průběhu července), rodičům jsou v průběhu roku nabídnuty cca 2 konzultace ohledně stravování. Rodiče jsou v průběhu roku informováni o stavu zaplaceného stravnéh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/>
          <w:kern w:val="2"/>
          <w:u w:val="single"/>
          <w:lang w:eastAsia="zxx" w:bidi="zxx"/>
        </w:rPr>
        <w:t>Případné dotazy</w:t>
      </w:r>
      <w:r>
        <w:rPr>
          <w:rFonts w:eastAsia="Arial Unicode MS" w:cs="Tahoma"/>
          <w:kern w:val="2"/>
          <w:lang w:eastAsia="zxx" w:bidi="zxx"/>
        </w:rPr>
        <w:t xml:space="preserve"> a připomínky řeší rodiče s vedoucí školní jídelny na tel. 281867309 či na mailu -  skolstol@volny.cz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/>
          <w:kern w:val="2"/>
          <w:u w:val="single"/>
          <w:lang w:eastAsia="zxx" w:bidi="zxx"/>
        </w:rPr>
        <w:t>Nepřítomnost dítěte v MŠ</w:t>
      </w:r>
      <w:r>
        <w:rPr>
          <w:rFonts w:eastAsia="Arial Unicode MS" w:cs="Tahoma"/>
          <w:kern w:val="2"/>
          <w:lang w:eastAsia="zxx" w:bidi="zxx"/>
        </w:rPr>
        <w:t xml:space="preserve"> – pokud není dítě přítomno, nezapočítává se mu tento den strava. Pozdější nástup do MŠ (po 8.hodině) je nutno předem nahlásit učitelce, která dítě přihlásí na stravování.</w:t>
      </w:r>
    </w:p>
    <w:p>
      <w:pPr>
        <w:pStyle w:val="Heading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Transport obědů z vývařovny MŠ Chvaletická</w:t>
      </w:r>
    </w:p>
    <w:p>
      <w:pPr>
        <w:pStyle w:val="Normal"/>
        <w:spacing w:lineRule="auto" w:line="360"/>
        <w:jc w:val="both"/>
        <w:rPr/>
      </w:pPr>
      <w:r>
        <w:rPr/>
        <w:t>Finanční normativy a výživové normy jsou zákonným ustanovením, které je bezpodmínečně nutné dodržovat a kontrolovat.</w:t>
      </w:r>
    </w:p>
    <w:p>
      <w:pPr>
        <w:pStyle w:val="Normal"/>
        <w:spacing w:lineRule="auto" w:line="360"/>
        <w:rPr/>
      </w:pPr>
      <w:r>
        <w:rPr/>
        <w:t xml:space="preserve">Na základě </w:t>
      </w:r>
      <w:r>
        <w:rPr>
          <w:color w:val="FF0000"/>
        </w:rPr>
        <w:t>Vyhlášky Ministerstva zdravotnictví č. 137/2004 Sb</w:t>
      </w:r>
      <w:r>
        <w:rPr/>
        <w:t>. je nutné konzumovat jídlo v době oběda okamžitě po jeho vydání. Na odloučené pracoviště je jídlo dováženo v termoportech tak, aby byla zachována teplota min. 60 stupňů Celsia při jeho výdeji.</w:t>
      </w:r>
    </w:p>
    <w:p>
      <w:pPr>
        <w:pStyle w:val="Normal"/>
        <w:spacing w:lineRule="auto" w:line="360"/>
        <w:rPr/>
      </w:pPr>
      <w:r>
        <w:rPr/>
        <w:t>Přepravu zajišťuje zřizovatel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e o stravování v MŠ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ateřská škola učí děti správným stravovacím návyků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omu je přizpůsobena skladba jídelního lístk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e stravě je zařazen zvýšený podíl čerstvého ovoce a zeleniny, ovocných a zeleninových salátů, luštěninových salátů a pomazánek, cereálního pečiva a mléčných výrobk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je dodržován pitný režim – děti mají stále k dispozici na třídách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individuální řešení jakéhokoliv dietetického problému (potravinové alergie, jiné diety) je nutné řešit s učitelkami na třídě, v případě vážnějších problémů s jídlem s ředitelkou MŠ a vedoucí školní jídel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jištění bezpečnost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i vydávání stravy dohlíží na bezpečnost dětí učitelka na tříd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ábytek je přizpůsoben velikosti dět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Praze dne: 3. 1. 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doucí ŠJ:</w:t>
        <w:tab/>
        <w:tab/>
        <w:tab/>
        <w:tab/>
        <w:tab/>
        <w:tab/>
        <w:tab/>
        <w:t>Za vedení MŠ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itka Vojtěchovská</w:t>
        <w:tab/>
        <w:tab/>
        <w:tab/>
        <w:tab/>
        <w:tab/>
        <w:tab/>
        <w:t>Mgr. Ivana Průš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etnictv">
    <w:name w:val="Úeetnictví"/>
    <w:basedOn w:val="Normal"/>
    <w:qFormat/>
    <w:pPr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5" w:hanging="345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1:00Z</dcterms:created>
  <dc:creator>Miroslav Janoušek</dc:creator>
  <dc:description/>
  <cp:keywords/>
  <dc:language>en-US</dc:language>
  <cp:lastModifiedBy>Windows User</cp:lastModifiedBy>
  <cp:lastPrinted>2023-02-27T11:33:00Z</cp:lastPrinted>
  <dcterms:modified xsi:type="dcterms:W3CDTF">2023-05-18T08:51:00Z</dcterms:modified>
  <cp:revision>2</cp:revision>
  <dc:subject/>
  <dc:title>ŠKOLNÍ STRAVOVÁNÍ</dc:title>
</cp:coreProperties>
</file>