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EVIDENCE AGEND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evidence osobních údajů vyplývá z Nařízení Evropského Parlamentu a Rady (EU) 2016/679 o ochraně fyzických osob v souvislosti se zpracováním osobních údajů a o volném pohybu těchto údajů a o zrušení směrnice 95/46/ES (obecné nařízení o ochraně osobních údajů, resp. GDPR)</w:t>
      </w:r>
    </w:p>
    <w:p>
      <w:pPr>
        <w:pStyle w:val="Zkladntext21"/>
        <w:shd w:fill="auto" w:val="clear"/>
        <w:spacing w:lineRule="exact" w:line="200" w:before="0" w:after="1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Zkladntext21"/>
        <w:shd w:fill="auto" w:val="clear"/>
        <w:spacing w:lineRule="exact" w:line="200" w:before="0" w:after="160"/>
        <w:jc w:val="left"/>
        <w:rPr/>
      </w:pPr>
      <w:r>
        <w:rPr/>
        <w:t xml:space="preserve">Agenda: Zajištění vzdělávání dětí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Účel zpracování: zajištění vzdělání dětí a žáků, vedení povinné dokumentace školy dle zákona č. 561/2004 Sb., školský zákon a souvisejících předpisů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Kategorie osobních údajů: adresní a identifikační údaje, údaje o zdravotním stavu dítět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Kategorie subjektu údajů: děti, zákonní zástupci dětí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Kategorie příjemců údajů: Česká školní inspekc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502"/>
        <w:ind w:left="860" w:hanging="0"/>
        <w:jc w:val="both"/>
        <w:rPr/>
      </w:pPr>
      <w:r>
        <w:rPr/>
        <w:t>Doba uchování: dle typu dokumentu, max. až 20 let (dle spisového a skartačního řádu)</w:t>
      </w:r>
    </w:p>
    <w:p>
      <w:pPr>
        <w:pStyle w:val="Zkladntext21"/>
        <w:shd w:fill="auto" w:val="clear"/>
        <w:spacing w:lineRule="exact" w:line="200" w:before="0" w:after="160"/>
        <w:jc w:val="left"/>
        <w:rPr/>
      </w:pPr>
      <w:r>
        <w:rPr/>
        <w:t>Agenda: Další dokumentace o dítěti a žácích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Účel zpracování: splnění zákonné povinnosti při spolupráci s orgány veřejné správy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Kategorie osobních údajů: adresní a identifikační údaje, údaje o zdravotním stavu dítět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Kategorie subjektu údajů: děti, zákonní zástupci dětí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Kategorie příjemců údajů: OSPOD, Policie ČR, Soudy, ČSSZ, soudy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502"/>
        <w:ind w:left="860" w:hanging="0"/>
        <w:jc w:val="both"/>
        <w:rPr/>
      </w:pPr>
      <w:r>
        <w:rPr/>
        <w:t>Doba uchování: dle typu dokumentu, max. až 20 let (dle spisového a skartačního řádu)</w:t>
      </w:r>
    </w:p>
    <w:p>
      <w:pPr>
        <w:pStyle w:val="Zkladntext21"/>
        <w:shd w:fill="auto" w:val="clear"/>
        <w:spacing w:lineRule="exact" w:line="200" w:before="0" w:after="160"/>
        <w:jc w:val="left"/>
        <w:rPr/>
      </w:pPr>
      <w:r>
        <w:rPr/>
        <w:t xml:space="preserve">Agenda: Stravování v mateřské školce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Účel zpracování: zajištění stravování podle § 119 školského zákona a vyhláška 107/2005 Sb., o školním stravování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Kategorie osobních údajů: adresní a identifikační údaje, údaje o zdravotním stavu (alergie, dieta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Kategorie subjektu údajů: děti, zaměstnanci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502"/>
        <w:ind w:left="860" w:hanging="0"/>
        <w:jc w:val="both"/>
        <w:rPr/>
      </w:pPr>
      <w:r>
        <w:rPr/>
        <w:t>Doba uchování: dle typu dokumentu (dle spisového a skartačního řádu)</w:t>
      </w:r>
    </w:p>
    <w:p>
      <w:pPr>
        <w:pStyle w:val="Zkladntext21"/>
        <w:shd w:fill="auto" w:val="clear"/>
        <w:spacing w:lineRule="exact" w:line="200" w:before="0" w:after="160"/>
        <w:jc w:val="left"/>
        <w:rPr/>
      </w:pPr>
      <w:r>
        <w:rPr/>
        <w:t xml:space="preserve">Agenda: Správní řízení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Účel zpracování: řádný průběh správního řízení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Kategorie osobních údajů: adresní a identifikační údaj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Kategorie subjektu údajů: děti, zákonní zástupci dětí, zaměstnanci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Kategorie příjemců údajů: Česká školní inspekce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502"/>
        <w:ind w:left="860" w:hanging="0"/>
        <w:jc w:val="both"/>
        <w:rPr/>
      </w:pPr>
      <w:r>
        <w:rPr/>
        <w:t>Doba uchování: dle typu dokumentu, resp. dle druhu správního řízení (dle spisového a skartačního řádu)</w:t>
      </w:r>
    </w:p>
    <w:p>
      <w:pPr>
        <w:pStyle w:val="Zkladntext21"/>
        <w:shd w:fill="auto" w:val="clear"/>
        <w:spacing w:lineRule="exact" w:line="200" w:before="0" w:after="160"/>
        <w:jc w:val="left"/>
        <w:rPr/>
      </w:pPr>
      <w:r>
        <w:rPr/>
        <w:t xml:space="preserve">Agenda: Personální a mzdová agenda zaměstnanců školy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Účel zpracování: zajištění pracovně-právních vztahů a všech povinností s nimi spojených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Kategorie osobních údajů: adresní a identifikační údaj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Kategorie subjektu údajů: zaměstnanci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ind w:left="860" w:hanging="0"/>
        <w:jc w:val="both"/>
        <w:rPr/>
      </w:pPr>
      <w:r>
        <w:rPr/>
        <w:t>Kategorie příjemců údajů: ÚMČ Praha 14, MF ČR, inspektorát práce, úřad práce, agentury zabezpečující seminář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502"/>
        <w:ind w:left="860" w:hanging="0"/>
        <w:jc w:val="both"/>
        <w:rPr/>
      </w:pPr>
      <w:r>
        <w:rPr/>
        <w:t>Doba uchování: 5 nebo 50 let po uzavření spisu (dle spisového a skartačního řádu)</w:t>
      </w:r>
    </w:p>
    <w:p>
      <w:pPr>
        <w:pStyle w:val="Zkladntext21"/>
        <w:shd w:fill="auto" w:val="clear"/>
        <w:spacing w:lineRule="exact" w:line="200" w:before="0" w:after="160"/>
        <w:jc w:val="left"/>
        <w:rPr/>
      </w:pPr>
      <w:r>
        <w:rPr/>
        <w:t xml:space="preserve">Agenda: Evidence úrazů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Účel zpracování: evidence pracovních úrazů dětí a zaměstnanců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Kategorie osobních údajů: adresní a identifikační údaje, zdravotní údaje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Kategorie subjektu údajů: děti, zákonní zástupci dětí, zaměstnanci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Kategorie příjemců údajů: Česká školní inspekce, pojišťovny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502"/>
        <w:ind w:left="860" w:hanging="0"/>
        <w:jc w:val="both"/>
        <w:rPr/>
      </w:pPr>
      <w:r>
        <w:rPr/>
        <w:t>Doba uchování: 10 let (dle spisového a skartačního řádu)</w:t>
      </w:r>
    </w:p>
    <w:p>
      <w:pPr>
        <w:pStyle w:val="Zkladntext21"/>
        <w:shd w:fill="auto" w:val="clear"/>
        <w:spacing w:lineRule="exact" w:line="200" w:before="0" w:after="160"/>
        <w:jc w:val="left"/>
        <w:rPr/>
      </w:pPr>
      <w:r>
        <w:rPr/>
        <w:t xml:space="preserve">Agenda: Vzdělávací projekty financované 3. subjekty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Účel zpracování: další vzdělávání a rozvoj dětí, či zaměstnanců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Kategorie osobních údajů: adresní a identifikační údaje,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Kategorie subjektu údajů: děti, zákonní zástupci dětí, zaměstnanci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Kategorie příjemců údajů: poskytovatel dotace (např.: ÚMČ Praha 14, MŠ ČR atd.)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502"/>
        <w:ind w:left="860" w:hanging="0"/>
        <w:jc w:val="both"/>
        <w:rPr/>
      </w:pPr>
      <w:r>
        <w:rPr/>
        <w:t>Doba uchování: dle podmínek realizovaného projektu (dle spisového a skartačního řádu)</w:t>
      </w:r>
    </w:p>
    <w:p>
      <w:pPr>
        <w:pStyle w:val="Zkladntext21"/>
        <w:shd w:fill="auto" w:val="clear"/>
        <w:spacing w:lineRule="exact" w:line="200" w:before="0" w:after="160"/>
        <w:jc w:val="left"/>
        <w:rPr/>
      </w:pPr>
      <w:r>
        <w:rPr/>
        <w:t>Agenda: Prezentace a propagace školy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Účel zpracování: prezentace činnosti školy ve vztahu k dětem, zákonným zástupcům a třetím osobám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Kategorie osobních údajů: jméno a příjmení dítěte, </w:t>
      </w:r>
      <w:r>
        <w:rPr>
          <w:rFonts w:eastAsia="Times New Roman" w:cs="Calibri"/>
          <w:lang w:eastAsia="cs-CZ"/>
        </w:rPr>
        <w:t xml:space="preserve">prezentace žákovských prací, fotogalerie kronika a další propagační materiály školy obsahující osobní údaje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Kategorie subjektu údajů: děti, zákonní zástupci dětí, zaměstnanci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Kategorie příjemců údajů: návštěvníci webových stránek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before="0" w:after="502"/>
        <w:ind w:left="860" w:hanging="0"/>
        <w:jc w:val="both"/>
        <w:rPr/>
      </w:pPr>
      <w:r>
        <w:rPr/>
        <w:t>Doba uchování: dle spisového a skartačního řádu</w:t>
      </w:r>
    </w:p>
    <w:p>
      <w:pPr>
        <w:pStyle w:val="Zkladntext21"/>
        <w:shd w:fill="auto" w:val="clear"/>
        <w:spacing w:lineRule="exact" w:line="200" w:before="0" w:after="160"/>
        <w:jc w:val="left"/>
        <w:rPr/>
      </w:pPr>
      <w:r>
        <w:rPr/>
        <w:t xml:space="preserve">Agenda: Smlouvy, účetní a daňové doklady, faktury, výkazy a přehledy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Účel zpracování: řádné plnění smlouvy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Kategorie osobních údajů: adresní a identifikační údaje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 xml:space="preserve">Kategorie subjektu údajů: smluvní partneři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ind w:left="860" w:hanging="0"/>
        <w:jc w:val="both"/>
        <w:rPr/>
      </w:pPr>
      <w:r>
        <w:rPr/>
        <w:t>Doba uchování: 10 let po uplynutí účinnosti smlouvy (dle spisového a skartačního řádu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6C3A04"/>
      <w:sz w:val="34"/>
      <w:szCs w:val="3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6C3A04"/>
      <w:sz w:val="34"/>
      <w:szCs w:val="3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ZkladntextChar1">
    <w:name w:val="Základní text Char1"/>
    <w:basedOn w:val="Standardnpsmoodstavce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0"/>
      <w:ind w:hanging="42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(2)"/>
    <w:basedOn w:val="Normal"/>
    <w:qFormat/>
    <w:pPr>
      <w:shd w:fill="FFFFFF" w:val="clear"/>
      <w:spacing w:lineRule="exact" w:line="509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4:00Z</dcterms:created>
  <dc:creator>H&amp;P</dc:creator>
  <dc:description/>
  <dc:language>en-US</dc:language>
  <cp:lastModifiedBy>Skolka</cp:lastModifiedBy>
  <cp:lastPrinted>2018-05-24T17:13:00Z</cp:lastPrinted>
  <dcterms:modified xsi:type="dcterms:W3CDTF">2018-05-25T08:04:00Z</dcterms:modified>
  <cp:revision>2</cp:revision>
  <dc:subject/>
  <dc:title/>
</cp:coreProperties>
</file>